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 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   WINDOW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September 1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        Tech Support, Engineering,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EDES/     TECH003 Dated 4/14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CEDED 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STATUS: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0 in enhanced mode and ST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is a memory-intensive program.  It can be run in enhanced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dvantage of extended memory, and such operation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When the XT/8 coprocessor board is present, its address r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d in the WINDOWS SYSTEM.INI file.  Overlooking this ste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 to corruption of the Windows directory.  Omitting the EMM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lead to "Insufficient Memory" errors when launch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e AT/16 coprocessor presents no s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Permanent swap files cannot reside on the STACKER volume; (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resent it as a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emporary swap files should also reside on the un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With third party (non-Microsoft) memory managers, cer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exist in the identical directory paths on both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er drive and in the uncompressed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6MAX           BLUEMAX             Q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      ------------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6MAX.SYS       BLUEMAX.SYS         QEM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6LOAD.SYS      385LOAD.SYS         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6MAX.VXD       BLUEMAX.VXD         WINHIRAM.V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f WINDOWS is run in enhanced mode AND the XT/8 coprocessor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, add an EMMExclude statement to WINDOWS\SYSTEM.INI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ing [386ENH] (see User's Manual, "Microsoft Windows 3.0 i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Mode Users").  This should be done BEFORE WINDOWS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can be accomplished using any text editor.  (If the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d, SYSTEM.INI may be modified using NOTEP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f a permanent swap file will be part of the configuration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fficient uncompressed space on the host volume.  If the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ough uncompressed space and you have Stacker version 2.0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SDEFRAG to physically shrink the STACV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using version 1.12 or lower,the STACKER volum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EMOVEd, and a smaller one cr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emporary swap files left on the uncompressed drive will not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ation in the STACKE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If the STACKER volume becomes corrupted or write-protected due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ed 386-enhanced ses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verify that STACKER coprocessor card address has been exclu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IN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run SCHECK/F on the STACKER volu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delete the WIN386.SWP (temporary swap) 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run SCHECK/F agai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reboot before writing anything to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